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4"/>
        <w:gridCol w:w="2947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2679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4" r="-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n Health Investigator Curriculum Vita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tle, First and Family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 appoint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ob Title, Department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l work address including post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gree and other professional qual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3_4052224620"/>
            <w:bookmarkStart w:id="1" w:name="__Fieldmark__3_4052224620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>relevant qualifications, or specify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Check1"/>
            <w:bookmarkStart w:id="3" w:name="_GoBack"/>
            <w:bookmarkStart w:id="4" w:name="__Fieldmark__4_4052224620"/>
            <w:bookmarkStart w:id="5" w:name="__Fieldmark__4_4052224620"/>
            <w:bookmarkEnd w:id="3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/>
              <w:t xml:space="preserve">MBB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5_4052224620"/>
            <w:bookmarkStart w:id="7" w:name="__Fieldmark__5_4052224620"/>
            <w:bookmarkEnd w:id="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/>
              <w:t xml:space="preserve">MSc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6_4052224620"/>
            <w:bookmarkStart w:id="9" w:name="__Fieldmark__6_4052224620"/>
            <w:bookmarkEnd w:id="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/>
              <w:t xml:space="preserve">B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7_4052224620"/>
            <w:bookmarkStart w:id="11" w:name="__Fieldmark__7_4052224620"/>
            <w:bookmarkEnd w:id="1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/>
              <w:t xml:space="preserve">BSc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8_4052224620"/>
            <w:bookmarkStart w:id="13" w:name="__Fieldmark__8_4052224620"/>
            <w:bookmarkEnd w:id="1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state date and location of where qualifications were obtain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HPRA Registration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r equivalent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ous appointment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i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e only relevant therapeutic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cal experience after gaining qualifications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ations:</w:t>
            </w:r>
            <w:r>
              <w:rPr/>
              <w:t xml:space="preserve"> (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3_4052224620"/>
            <w:bookmarkStart w:id="15" w:name="__Fieldmark__13_4052224620"/>
            <w:bookmarkEnd w:id="1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appropriate bo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umber of articles published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14_4052224620"/>
            <w:bookmarkStart w:id="17" w:name="__Fieldmark__14_4052224620"/>
            <w:bookmarkEnd w:id="1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    1-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15_4052224620"/>
            <w:bookmarkStart w:id="19" w:name="__Fieldmark__15_4052224620"/>
            <w:bookmarkEnd w:id="1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    3-5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6_4052224620"/>
            <w:bookmarkStart w:id="21" w:name="__Fieldmark__16_4052224620"/>
            <w:bookmarkEnd w:id="2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6-1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7_4052224620"/>
            <w:bookmarkStart w:id="23" w:name="__Fieldmark__17_4052224620"/>
            <w:bookmarkEnd w:id="2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/>
              <w:t xml:space="preserve">11-2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8_4052224620"/>
            <w:bookmarkStart w:id="25" w:name="__Fieldmark__18_4052224620"/>
            <w:bookmarkEnd w:id="2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Calibri"/>
              </w:rPr>
              <w:t>›</w:t>
            </w:r>
            <w:r>
              <w:rPr/>
              <w:t xml:space="preserve">2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9_4052224620"/>
            <w:bookmarkStart w:id="27" w:name="__Fieldmark__19_4052224620"/>
            <w:bookmarkEnd w:id="2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evious research experien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20_4052224620"/>
            <w:bookmarkStart w:id="29" w:name="__Fieldmark__20_4052224620"/>
            <w:bookmarkEnd w:id="2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Clinical Trial Research – Drug/Dev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21_4052224620"/>
            <w:bookmarkStart w:id="31" w:name="__Fieldmark__21_4052224620"/>
            <w:bookmarkEnd w:id="3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>Clinical Research – non-dr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22_4052224620"/>
            <w:bookmarkStart w:id="33" w:name="__Fieldmark__22_405222462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Health and Social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23_4052224620"/>
            <w:bookmarkStart w:id="35" w:name="__Fieldmark__23_4052224620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Quality Assurance/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24_4052224620"/>
            <w:bookmarkStart w:id="37" w:name="__Fieldmark__24_4052224620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Other – please specif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26_4052224620"/>
            <w:bookmarkStart w:id="39" w:name="__Fieldmark__26_4052224620"/>
            <w:bookmarkEnd w:id="3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>Protocol desig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27_4052224620"/>
            <w:bookmarkStart w:id="41" w:name="__Fieldmark__27_4052224620"/>
            <w:bookmarkEnd w:id="4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Data management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28_4052224620"/>
            <w:bookmarkStart w:id="43" w:name="__Fieldmark__28_4052224620"/>
            <w:bookmarkEnd w:id="4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Recruit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29_4052224620"/>
            <w:bookmarkStart w:id="45" w:name="__Fieldmark__29_4052224620"/>
            <w:bookmarkEnd w:id="4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Trial procedure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30_4052224620"/>
            <w:bookmarkStart w:id="47" w:name="__Fieldmark__30_4052224620"/>
            <w:bookmarkEnd w:id="4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Calibri"/>
              </w:rPr>
              <w:t xml:space="preserve"> C</w:t>
            </w:r>
            <w:r>
              <w:rPr/>
              <w:t>onsent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31_4052224620"/>
            <w:bookmarkStart w:id="49" w:name="__Fieldmark__31_4052224620"/>
            <w:bookmarkEnd w:id="4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Calibri"/>
              </w:rPr>
              <w:t xml:space="preserve"> Ot</w:t>
            </w:r>
            <w:r>
              <w:rPr/>
              <w:t xml:space="preserve">her - please describe below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33_4052224620"/>
            <w:bookmarkStart w:id="51" w:name="__Fieldmark__33_4052224620"/>
            <w:bookmarkEnd w:id="5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Calibri"/>
              </w:rPr>
              <w:t xml:space="preserve"> D</w:t>
            </w:r>
            <w:r>
              <w:rPr/>
              <w:t>ata collection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ning: (accredited cours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attach and provide evidence of training i.e. certific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34_4052224620"/>
            <w:bookmarkStart w:id="53" w:name="__Fieldmark__34_4052224620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GCP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35_4052224620"/>
            <w:bookmarkStart w:id="55" w:name="__Fieldmark__35_4052224620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o Traini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36_4052224620"/>
            <w:bookmarkStart w:id="57" w:name="__Fieldmark__36_4052224620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ther - please describe below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8" w:name="__Fieldmark__38_4052224620"/>
            <w:bookmarkStart w:id="59" w:name="__Fieldmark__38_4052224620"/>
            <w:bookmarkEnd w:id="5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Research Ethics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0" w:name="__Fieldmark__39_4052224620"/>
            <w:bookmarkStart w:id="61" w:name="__Fieldmark__39_4052224620"/>
            <w:bookmarkEnd w:id="6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/>
              <w:t xml:space="preserve"> Research Conduct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st all/attach a list of projects that you held or currently hold the role of investigator (Principal and/or Associate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,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ave read and agree to comply with the </w:t>
            </w:r>
            <w:hyperlink r:id="rId3">
              <w:r>
                <w:rPr>
                  <w:rStyle w:val="InternetLink"/>
                </w:rPr>
                <w:t>Western Health Research Code of Conduct [2023]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851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sz w:val="16"/>
        <w:szCs w:val="16"/>
      </w:rPr>
    </w:pPr>
    <w:r>
      <w:rPr>
        <w:sz w:val="16"/>
        <w:szCs w:val="16"/>
      </w:rPr>
      <w:t>WH Curriculum Vitae Template Version 6, June 2023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ernhealth.org.au/EducationandResearch/Research/General Information/Documents/Western Health Research Code of Conduct August 2018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 Curriculum Vitae Template Jun13 DRAF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6:00Z</dcterms:created>
  <dc:creator>Ma, Virginia</dc:creator>
  <dc:description/>
  <cp:keywords/>
  <dc:language>en-US</dc:language>
  <cp:lastModifiedBy>Bingi, Saritha</cp:lastModifiedBy>
  <dcterms:modified xsi:type="dcterms:W3CDTF">2023-06-27T00:35:00Z</dcterms:modified>
  <cp:revision>5</cp:revision>
  <dc:subject/>
  <dc:title>WH CV Template Aug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